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A7BFDE"/>
          <w:bottom w:val="single" w:sz="4" w:space="10" w:color="A7BFDE"/>
        </w:pBdr>
        <w:spacing w:before="0" w:after="0"/>
        <w:jc w:val="center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  <w:t>PLES PISANJA</w:t>
      </w:r>
    </w:p>
    <w:p>
      <w:pPr>
        <w:pStyle w:val="Normal"/>
        <w:pBdr>
          <w:top w:val="single" w:sz="4" w:space="10" w:color="A7BFDE"/>
          <w:bottom w:val="single" w:sz="4" w:space="10" w:color="A7BFDE"/>
        </w:pBdr>
        <w:spacing w:before="0" w:after="0"/>
        <w:jc w:val="center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</w:r>
    </w:p>
    <w:p>
      <w:pPr>
        <w:pStyle w:val="Normal"/>
        <w:pBdr>
          <w:top w:val="single" w:sz="4" w:space="10" w:color="A7BFDE"/>
          <w:bottom w:val="single" w:sz="4" w:space="10" w:color="A7BFDE"/>
        </w:pBdr>
        <w:spacing w:before="0" w:after="0"/>
        <w:ind w:left="-851" w:hanging="0"/>
        <w:jc w:val="center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  <w:drawing>
          <wp:inline distT="0" distB="0" distL="0" distR="0">
            <wp:extent cx="246253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0" w:color="A7BFDE"/>
          <w:bottom w:val="single" w:sz="4" w:space="10" w:color="A7BFDE"/>
        </w:pBdr>
        <w:spacing w:before="0" w:after="0"/>
        <w:jc w:val="center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  <w:t>Od ove školske godine u prvim razredima provodi se tehnika plesa pisanja.</w:t>
      </w:r>
    </w:p>
    <w:p>
      <w:pPr>
        <w:pStyle w:val="Normal"/>
        <w:pBdr>
          <w:top w:val="single" w:sz="4" w:space="10" w:color="A7BFDE"/>
          <w:bottom w:val="single" w:sz="4" w:space="10" w:color="A7BFDE"/>
        </w:pBdr>
        <w:spacing w:before="0" w:after="0"/>
        <w:jc w:val="center"/>
        <w:rPr/>
      </w:pPr>
      <w:r>
        <w:rPr>
          <w:i/>
          <w:iCs/>
          <w:color w:val="4F81BD"/>
          <w:sz w:val="28"/>
          <w:szCs w:val="28"/>
        </w:rPr>
        <w:t>Što je Ples pisanja?</w:t>
      </w:r>
    </w:p>
    <w:p>
      <w:pPr>
        <w:pStyle w:val="Odlomakpopisa"/>
        <w:pBdr>
          <w:top w:val="single" w:sz="4" w:space="10" w:color="A7BFDE"/>
          <w:bottom w:val="single" w:sz="4" w:space="10" w:color="A7BFDE"/>
        </w:pBdr>
        <w:spacing w:before="0" w:after="0"/>
        <w:contextualSpacing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  <w:t xml:space="preserve">To je metoda koja cijelo tijelo uključuje u razvoj koordinacije šaka i prstiju. Uz pomoć maštovitog crtanja, uz glazbu i stihove, ritam i igre stvoreni su uvjeti za graciozne i produžene pokrete šake. U Plesu pisanja djeca uče orijentirati se na listu papira, putem vježbi za koordinaciju tijela djeca uče održavati ravnotežu tijela, očiju i obiju moždanih polutki. </w:t>
      </w:r>
    </w:p>
    <w:p>
      <w:pPr>
        <w:pStyle w:val="Odlomakpopisa"/>
        <w:pBdr>
          <w:top w:val="single" w:sz="4" w:space="10" w:color="A7BFDE"/>
          <w:bottom w:val="single" w:sz="4" w:space="10" w:color="A7BFDE"/>
        </w:pBdr>
        <w:spacing w:before="0" w:after="0"/>
        <w:contextualSpacing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  <w:t>To bi tijekom učenja pisanja i samim pisanjem trebalo rezultirati boljim psihičkim i fizičkim zdravljem, te osjećajem veselja.</w:t>
      </w:r>
    </w:p>
    <w:p>
      <w:pPr>
        <w:pStyle w:val="Normal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3588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cvijet je prikladan kao polazišna točka za informaciju o ciljevima i metodama Plesa pisanja.</w:t>
      </w:r>
    </w:p>
    <w:p>
      <w:pPr>
        <w:pStyle w:val="Normal"/>
        <w:rPr>
          <w:i/>
          <w:i/>
          <w:iCs/>
          <w:color w:val="4F81BD"/>
          <w:sz w:val="28"/>
          <w:szCs w:val="28"/>
          <w:lang w:val="en-US" w:eastAsia="en-US"/>
        </w:rPr>
      </w:pPr>
      <w:r>
        <w:rPr>
          <w:i/>
          <w:iCs/>
          <w:color w:val="4F81B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138430</wp:posOffset>
                </wp:positionV>
                <wp:extent cx="1114425" cy="152400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523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blik, raspodjela napetosti i statič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9pt;margin-top:10.9pt;width:87.7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blik, raspodjela napetosti i statičnosti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  <w:iCs/>
          <w:color w:val="4F81BD"/>
          <w:sz w:val="28"/>
          <w:szCs w:val="28"/>
          <w:lang w:val="en-US" w:eastAsia="en-US"/>
        </w:rPr>
      </w:pPr>
      <w:r>
        <w:rPr>
          <w:i/>
          <w:iCs/>
          <w:color w:val="4F81B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0580</wp:posOffset>
                </wp:positionH>
                <wp:positionV relativeFrom="paragraph">
                  <wp:posOffset>1016635</wp:posOffset>
                </wp:positionV>
                <wp:extent cx="1133475" cy="1200150"/>
                <wp:effectExtent l="64135" t="63500" r="6350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20024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LES PISANJA STVARA PSIHIČKI I FIZIČKI RITAM I RAVNOTEŽ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79646" stroked="t" o:allowincell="f" style="position:absolute;margin-left:165.4pt;margin-top:80.05pt;width:89.2pt;height:94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LES PISANJA STVARA PSIHIČKI I FIZIČKI RITAM I RAVNOTEŽU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970280</wp:posOffset>
                </wp:positionV>
                <wp:extent cx="2009775" cy="89154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9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Melodije, obline, fleksibilnost, petlje, ženstven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5pt;margin-top:76.4pt;width:158.2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Melodije, obline, fleksibilnost, petlje, ženstvenost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125220</wp:posOffset>
                </wp:positionV>
                <wp:extent cx="1828800" cy="8763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76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tkucaji, izravnost, struktura, kutovi, muževn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5pt;margin-top:88.6pt;width:143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tkucaji, izravnost, struktura, kutovi, muževnost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0580</wp:posOffset>
                </wp:positionH>
                <wp:positionV relativeFrom="paragraph">
                  <wp:posOffset>2140585</wp:posOffset>
                </wp:positionV>
                <wp:extent cx="1133475" cy="170497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704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Kretanj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opušte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gip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4pt;margin-top:168.55pt;width:89.2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Kretanje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opušteno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gipko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8420" distR="71120" simplePos="0" locked="0" layoutInCell="0" allowOverlap="1" relativeHeight="11">
                <wp:simplePos x="0" y="0"/>
                <wp:positionH relativeFrom="column">
                  <wp:posOffset>623570</wp:posOffset>
                </wp:positionH>
                <wp:positionV relativeFrom="paragraph">
                  <wp:posOffset>189230</wp:posOffset>
                </wp:positionV>
                <wp:extent cx="1866900" cy="918210"/>
                <wp:effectExtent l="0" t="118110" r="0" b="141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0800">
                          <a:off x="0" y="0"/>
                          <a:ext cx="1866960" cy="91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      Intelekt</w:t>
                            </w:r>
                          </w:p>
                        </w:txbxContent>
                      </wps:txbx>
                      <wps:bodyPr anchor="t" rot="2011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14.85pt;width:146.95pt;height:72.25pt;mso-wrap-style:square;v-text-anchor:top;rotation:2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      Intelekt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2705" distR="64770" simplePos="0" locked="0" layoutInCell="0" allowOverlap="1" relativeHeight="12">
                <wp:simplePos x="0" y="0"/>
                <wp:positionH relativeFrom="column">
                  <wp:posOffset>2880995</wp:posOffset>
                </wp:positionH>
                <wp:positionV relativeFrom="paragraph">
                  <wp:posOffset>83820</wp:posOffset>
                </wp:positionV>
                <wp:extent cx="1857375" cy="1041400"/>
                <wp:effectExtent l="0" t="114935" r="0" b="137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4400">
                          <a:off x="0" y="0"/>
                          <a:ext cx="1857240" cy="104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      Tijelo i senzomotoričke vještine</w:t>
                            </w:r>
                          </w:p>
                        </w:txbxContent>
                      </wps:txbx>
                      <wps:bodyPr anchor="t" rot="163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5pt;margin-top:6.55pt;width:146.2pt;height:81.95pt;mso-wrap-style:square;v-text-anchor:top;rotation:33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      Tijelo i senzomotoričke vještine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7305" distR="40005" simplePos="0" locked="0" layoutInCell="0" allowOverlap="1" relativeHeight="13">
                <wp:simplePos x="0" y="0"/>
                <wp:positionH relativeFrom="column">
                  <wp:posOffset>2880995</wp:posOffset>
                </wp:positionH>
                <wp:positionV relativeFrom="paragraph">
                  <wp:posOffset>2001520</wp:posOffset>
                </wp:positionV>
                <wp:extent cx="1850390" cy="895350"/>
                <wp:effectExtent l="0" t="165100" r="0" b="187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7400">
                          <a:off x="0" y="0"/>
                          <a:ext cx="1850400" cy="895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      Osjećaji</w:t>
                            </w:r>
                          </w:p>
                        </w:txbxContent>
                      </wps:txbx>
                      <wps:bodyPr anchor="t" rot="1978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157.55pt;width:145.65pt;height:70.45pt;mso-wrap-style:square;v-text-anchor:top;rotation: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      Osjećaji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830" distR="49530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1861820</wp:posOffset>
                </wp:positionV>
                <wp:extent cx="2071370" cy="1085850"/>
                <wp:effectExtent l="0" t="145415" r="0" b="167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0200">
                          <a:off x="0" y="0"/>
                          <a:ext cx="2071440" cy="108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           Duša i psihomotorička sposobnosti</w:t>
                            </w:r>
                          </w:p>
                        </w:txbxContent>
                      </wps:txbx>
                      <wps:bodyPr anchor="t" rot="166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05pt;margin-top:146.55pt;width:163.05pt;height:85.45pt;mso-wrap-style:square;v-text-anchor:top;rotation:3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           Duša i psihomotorička sposobnosti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182880" distB="91440" distL="182880" distR="18288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2227580" cy="485140"/>
                <wp:effectExtent l="0" t="0" r="76200" b="7620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0" w:color="A7BFDE"/>
                                <w:bottom w:val="single" w:sz="4" w:space="10" w:color="A7BFDE"/>
                              </w:pBdr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4.2pt;mso-wrap-distance-left:14.4pt;mso-wrap-distance-right:14.4pt;mso-wrap-distance-top:14.4pt;mso-wrap-distance-bottom:7.2pt;margin-top:398.85pt;mso-position-vertical:center;mso-position-vertical-relative:page;margin-left:206.95pt;mso-position-horizontal:center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0" w:color="A7BFDE"/>
                          <w:bottom w:val="single" w:sz="4" w:space="10" w:color="A7BFDE"/>
                        </w:pBdr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57:00Z</dcterms:created>
  <dc:creator>Josip</dc:creator>
  <dc:description/>
  <cp:keywords/>
  <dc:language>en-US</dc:language>
  <cp:lastModifiedBy>Josip</cp:lastModifiedBy>
  <dcterms:modified xsi:type="dcterms:W3CDTF">2008-11-22T18:39:00Z</dcterms:modified>
  <cp:revision>3</cp:revision>
  <dc:subject/>
  <dc:title/>
</cp:coreProperties>
</file>